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visory Board Meeting, May 2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 Brenda Black &amp; Kirsten Ha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last minute, all other members of the Board were unable to atte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en and Brenda discussed the 2 year plan from last year and felt the goals remained for the next 2 years.  It will be submitted to Jaime Ablutz for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will be at the Kick off Dinner in October, date will be furnished next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Brenda Black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06:00Z</dcterms:created>
  <dc:creator>05564</dc:creator>
  <dc:description/>
  <cp:keywords/>
  <dc:language>en-US</dc:language>
  <cp:lastModifiedBy>05564</cp:lastModifiedBy>
  <dcterms:modified xsi:type="dcterms:W3CDTF">2008-06-11T15:24:00Z</dcterms:modified>
  <cp:revision>2</cp:revision>
  <dc:subject/>
  <dc:title>Advisory Board Meeting, May 27, 2008</dc:title>
</cp:coreProperties>
</file>